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</w:rPr>
        <w:t>Септембар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 xml:space="preserve"> 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</w:rPr>
        <w:t>8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8-08-06T09:41:00Z</dcterms:modified>
  <cp:revision>14</cp:revision>
  <dc:subject/>
  <dc:title>UNIVERZITET U NOVOM SADU</dc:title>
</cp:coreProperties>
</file>